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G_Helvetica;Courier New" w:hAnsi="AG_Helvetica;Courier New" w:cs="AG_Helvetica;Courier New"/>
          <w:b/>
          <w:b/>
          <w:bCs/>
        </w:rPr>
      </w:pPr>
      <w:r>
        <w:rPr>
          <w:rFonts w:cs="AG_Helvetica;Courier New" w:ascii="AG_Helvetica;Courier New" w:hAnsi="AG_Helvetica;Courier New"/>
          <w:b/>
          <w:bCs/>
        </w:rPr>
        <w:t xml:space="preserve">Издания современных ивановских издательств о Великой Отечественной войне 1941-1945 гг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G_Helvetica;Courier New" w:hAnsi="AG_Helvetica;Courier New" w:cs="AG_Helvetica;Courier New"/>
          <w:b/>
          <w:b/>
          <w:bCs/>
        </w:rPr>
      </w:pPr>
      <w:r>
        <w:rPr>
          <w:rFonts w:cs="AG_Helvetica;Courier New" w:ascii="AG_Helvetica;Courier New" w:hAnsi="AG_Helvetica;Courier New"/>
          <w:b/>
          <w:bCs/>
        </w:rPr>
        <w:t>в Ивановской областной научной библиотек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Издания с участием ФОНДА «ИСКУССТВО ПАЛЕХА»</w:t>
      </w:r>
      <w:r>
        <w:rPr>
          <w:b/>
          <w:bCs/>
          <w:sz w:val="32"/>
          <w:szCs w:val="32"/>
        </w:rPr>
        <w:t xml:space="preserve">  (</w:t>
      </w:r>
      <w:r>
        <w:rPr>
          <w:b/>
          <w:sz w:val="32"/>
          <w:szCs w:val="32"/>
        </w:rPr>
        <w:t xml:space="preserve">165528 </w:t>
      </w:r>
      <w:r>
        <w:rPr>
          <w:b/>
          <w:bCs/>
          <w:color w:val="729E18"/>
          <w:sz w:val="32"/>
          <w:szCs w:val="32"/>
        </w:rPr>
        <w:t>Регион</w:t>
      </w:r>
      <w:r>
        <w:rPr>
          <w:b/>
          <w:sz w:val="32"/>
          <w:szCs w:val="32"/>
        </w:rPr>
        <w:t xml:space="preserve"> Иваново, Ивановская область (Ivanovo region) </w:t>
      </w:r>
      <w:r>
        <w:rPr>
          <w:b/>
          <w:bCs/>
          <w:color w:val="729E18"/>
          <w:sz w:val="32"/>
          <w:szCs w:val="32"/>
        </w:rPr>
        <w:t>Адрес</w:t>
      </w:r>
      <w:r>
        <w:rPr>
          <w:b/>
          <w:sz w:val="32"/>
          <w:szCs w:val="32"/>
        </w:rPr>
        <w:t xml:space="preserve"> 153002 , Г Иваново, Ул Комсомольская 7-а </w:t>
      </w:r>
      <w:r>
        <w:rPr>
          <w:b/>
          <w:bCs/>
          <w:color w:val="729E18"/>
          <w:sz w:val="32"/>
          <w:szCs w:val="32"/>
        </w:rPr>
        <w:t>ФИО руководителя</w:t>
      </w:r>
      <w:r>
        <w:rPr>
          <w:b/>
          <w:sz w:val="32"/>
          <w:szCs w:val="32"/>
        </w:rPr>
        <w:t xml:space="preserve"> Елшанкина Майя Борисовна (директор):</w:t>
      </w:r>
    </w:p>
    <w:p>
      <w:pPr>
        <w:pStyle w:val="Normal"/>
        <w:rPr/>
      </w:pPr>
      <w:r>
        <w:rPr>
          <w:b/>
        </w:rPr>
        <w:t>Красная звезда</w:t>
      </w:r>
      <w:r>
        <w:rPr/>
        <w:t xml:space="preserve"> : Хроники Великой Войны 1941-1945 : комментарий [Текст] / идея и концепция проекта М. Б. </w:t>
      </w:r>
      <w:r>
        <w:rPr>
          <w:b/>
          <w:bCs/>
        </w:rPr>
        <w:t xml:space="preserve">Елшанкина </w:t>
      </w:r>
      <w:r>
        <w:rPr/>
        <w:t xml:space="preserve">; сост. и коммент. В. И. Мороза ; авт. годовых обзоров коммент. В.А. Рунов. - М. : </w:t>
      </w:r>
      <w:r>
        <w:rPr>
          <w:b/>
          <w:bCs/>
        </w:rPr>
        <w:t>Фонд</w:t>
      </w:r>
      <w:r>
        <w:rPr/>
        <w:t xml:space="preserve"> "</w:t>
      </w:r>
      <w:r>
        <w:rPr>
          <w:b/>
          <w:bCs/>
        </w:rPr>
        <w:t>Искусство</w:t>
      </w:r>
      <w:r>
        <w:rPr/>
        <w:t xml:space="preserve"> </w:t>
      </w:r>
      <w:r>
        <w:rPr>
          <w:b/>
          <w:bCs/>
        </w:rPr>
        <w:t>Палеха</w:t>
      </w:r>
      <w:r>
        <w:rPr/>
        <w:t xml:space="preserve">" ; Инкомбук, 2005. - 71 с.                         КХ - 1348042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Твардовский, А.Т.</w:t>
      </w:r>
      <w:r>
        <w:rPr/>
        <w:t xml:space="preserve"> Василий Теркин: книга про бойца / Александр Твардовский ; худож. В. Юсков, Фонд "Искусство Палеха". - М. : Инкомбук, 2005. - 215 с.                  КР - 24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19"/>
                        </w:tblGrid>
                        <w:tr>
                          <w:trPr/>
                          <w:tc>
                            <w:tcPr>
                              <w:tcW w:w="8419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0" w:after="0"/>
                                <w:outlineLvl w:val="1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666666"/>
                                  <w:sz w:val="28"/>
                                  <w:szCs w:val="28"/>
                                </w:rPr>
                                <w:t>Леонид ТАГАНОВ</w:t>
                              </w:r>
                              <w:r>
                                <w:rPr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>, доктор филологических наук, профессор Ивановского госуниверситета об этих изданиях на страницах «Литературной газеты»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280" w:after="280"/>
                                <w:outlineLvl w:val="1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280" w:after="280"/>
                                <w:outlineLvl w:val="1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5638800" cy="180975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" t="-20" r="-6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38800" cy="1809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280" w:after="280"/>
                                <w:outlineLvl w:val="1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  <w:t>Выпуск № 2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280" w:after="280"/>
                                <w:outlineLvl w:val="1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280" w:after="280"/>
                                <w:outlineLvl w:val="1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КНИЖНЫЙ БАЗАР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280" w:after="280"/>
                                <w:outlineLvl w:val="1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aps/>
                                  <w:sz w:val="28"/>
                                  <w:szCs w:val="28"/>
                                </w:rPr>
                                <w:t>Потрясающий душу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drawing>
                                  <wp:anchor behindDoc="0" distT="0" distB="0" distL="76200" distR="0" simplePos="0" locked="0" layoutInCell="1" allowOverlap="1" relativeHeight="3">
                                    <wp:simplePos x="0" y="0"/>
                                    <wp:positionH relativeFrom="column">
                                      <wp:align>right</wp:align>
                                    </wp:positionH>
                                    <wp:positionV relativeFrom="line">
                                      <wp:posOffset>635</wp:posOffset>
                                    </wp:positionV>
                                    <wp:extent cx="1905000" cy="1619250"/>
                                    <wp:effectExtent l="0" t="0" r="0" b="0"/>
                                    <wp:wrapSquare wrapText="bothSides"/>
                                    <wp:docPr id="2" name="Рисунок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9" t="-22" r="-19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619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пешу поделиться с читателями «Литературной газеты» хорошей новостью – накануне праздника Великой Победы вышли два издания, подготовленные ивановским фондом «Искусство Палеха» совместно с издательством «Инкомбук». Первое из этих изданий – поэма А. Твардовского «Василий Тёркин». Уникальность этой книги в том, что одно из самых народных произведений русской поэзии, где, по словам Бунина, нет ни единого фальшивого слова, предстало в палехском оформлении: Тёркин встретился здесь с глубоко органичной для него художественной средой, которая, как и герой «книги про бойца», была хранительницей лучшего духовного опыта нашего народа.</w:t>
                                <w:br/>
                                <w:t>Встреча Тёркина и Палеха рано или поздно должна была состояться. И всё-таки, чтобы это произошло, нужны были люди, угадавшие раньше других необходимость этой встречи. С удовольствием называю их имена. Это в первую очередь автор проекта, директор фонда «Искусство Палеха» М. Елшанкина, палехский художник В. Юсков, дизайнер В. Валериус. Они сделали всё, чтобы мы заново услышали и увидели того, кто олицетворял в годы войны душу народную. Тёркин в палехском исполнении – герой, где Россия в её наивно прекрасном, сказочно-лубочном выражении соединяется с трагической правдой Великой Отечественной. И как-то по-особому начинает ощущаться та бесконечная «теплота патриотизма» (Л. Толстой), которая с самого начала и до конца пронизывает поэму Твардовского.</w:t>
                                <w:br/>
                                <w:br/>
                              </w:r>
                              <w:r>
                                <w:rPr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>Я мечтал о сущем чуде: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>Чтоб от выдумки моей</w:t>
                                <w:br/>
                                <w:t>На войне живущим людям</w:t>
                                <w:br/>
                                <w:t>Было, может быть, теплей..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  <w:br/>
                                <w:t>Так писал поэт, расставаясь со своим героем. «Сущее чудо» свершилось. Без «Тёркина» нельзя представить народ, победивший в страшнейшей из войн. Но хочется верить и ещё в одно «сущее чудо». Хочется думать, что великое творение Твардовского сегодня и завтра будет не менее необходимо, чем в военную пору. Залогом этого и становится вышедшая книга.</w:t>
                                <w:br/>
                                <w:t>Второй проект внутренне связан с первым. Тем же фондом и издательством под названием «Хроники Великой Войны (1941 – 1945)» представлено издание ста номеров газеты «Красная звезда», вышедших в военные годы, и комментарий к избранным номерам. Автору проекта (М. Елшанкина), арт-директору (В. Валериус), составителям и комментаторам (В. Мороз и В. Рунов) удалось воссоздать через изданную газетную хронику неповторимую атмосферу, казалось бы, канувшего в Лету времени. Читая фронтовой комплект «Звёздочки» номер за номером, мы, как сказано во вступлении к изданию, «мысленно переносимся... в окопы Второй мировой» и пытаемся уже в наши дни «душой ощутить то, что испытывал пехотинец, танкист, лётчик, читая в свежем номере газеты отнюдь не радостные события с фронтов, повторяя про себя названия оставленных Красной Армией городов и сёл, а ещё взрывные слова публицистики Толстого, Шолохова, Эренбурга, Симонова, Павленко, Кривицкого, от которых вскипала кровь, которые взывали к мести, вселяли веру в победу». К перечисленным именам надо непременно прибавить и имя Твардовского, чей «Тёркин» также появлялся в этой газете.</w:t>
                                <w:br/>
                                <w:t>Полиграфическое исполнение представленных проектов, на мой взгляд, иначе как образцовым не назовёшь. В этом легко убедиться, взяв, например, в руки любую из сканированных газет, приведённых в первозданный вид усилиями издателей. Не говорю уже о полиграфическом качестве художественного оформления, бумаги и т. д.</w:t>
                                <w:br/>
                                <w:t>Трудно представить более уместный литературный подарок к великой дате, чем эти два замечательных издания. Спасибо всем, кто к нему причастен. Особая благодарность М. Б. Елшанкиной, наладившей союз между Ивановом, Москвой и Словенией (типография «Gorenjski Tisk», Kranj), в результате которого и появился этот потрясающий душу подарок.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666666"/>
                                  <w:sz w:val="28"/>
                                  <w:szCs w:val="28"/>
                                </w:rPr>
                                <w:t>Леонид ТАГАНОВ</w:t>
                              </w:r>
                              <w:r>
                                <w:rPr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>, доктор филологических наук, профессор Ивановского госуниверситета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8:00Z</dcterms:created>
  <dc:creator>r6-004</dc:creator>
  <dc:description/>
  <cp:keywords/>
  <dc:language>en-US</dc:language>
  <cp:lastModifiedBy>r15-002</cp:lastModifiedBy>
  <cp:lastPrinted>2010-03-10T10:55:00Z</cp:lastPrinted>
  <dcterms:modified xsi:type="dcterms:W3CDTF">2010-04-08T07:07:00Z</dcterms:modified>
  <cp:revision>39</cp:revision>
  <dc:subject/>
  <dc:title/>
</cp:coreProperties>
</file>